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4-004865-0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809-1901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6 сентября 2024 года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Прудыус Оксаны Александровны, *, привлекаемой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удыус О.А. 22.08.2024 г. в 00 час. 01 мин. находясь по адресу: *, не оплатила в срок, предусмотренный ст. 32.2 КоАП РФ, административный штраф в размере 500 рублей, назначенный постановлением 18810586240527114907 по делу об административном правонарушении от 27.05.2024 г., вступившим в законную силу 22.06.2024 г., 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Прудыус О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Прудыус О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014 от 26.08.2024 г., согласно которому </w:t>
      </w:r>
      <w:r>
        <w:rPr>
          <w:b w:val="false"/>
          <w:bCs/>
          <w:color w:val="000000"/>
          <w:sz w:val="26"/>
          <w:szCs w:val="26"/>
        </w:rPr>
        <w:t>Прудыус О.А.</w:t>
      </w:r>
      <w:r>
        <w:rPr>
          <w:b w:val="false"/>
          <w:color w:val="000000"/>
          <w:sz w:val="26"/>
          <w:szCs w:val="26"/>
        </w:rPr>
        <w:t xml:space="preserve"> не оплатила в установленный законом срок штраф по постановлению 18810586240527114907 по делу об административном правонарушении от 27.05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527114907 по делу об административном правонарушении от 27.05.2024 г.</w:t>
      </w:r>
      <w:r>
        <w:rPr>
          <w:b w:val="false"/>
          <w:bCs/>
          <w:color w:val="000000"/>
          <w:sz w:val="26"/>
          <w:szCs w:val="26"/>
        </w:rPr>
        <w:t xml:space="preserve">, которым Прудыус О.А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рапортом сотрудника полиции от 26.08.2024 г., согласно которому Прудыус О.А. не оплатила в установленный законом срок штраф по постановлению № 18810586240527114907 от 27.05.2024 г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выписки из ГИС ГМП, согласно которой административный штраф в размере 500 рублей по постановлению 18810586240527114907 по делу об административном правонарушении от 27.05.2024 г., по состоянию на 26.08.2024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Прудыус О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удыус О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й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Прудыус О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Прудыус Оксану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8092420102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6 сентября 2024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